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временной школ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ияние школы на умение человека распознавать, предотвращать и разрешать межличностные конфлик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ние дисциплины ученик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начение опыта, полученного в школе, для жизни взрослого челове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я и угрозы в школ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ь, семья, общ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гласия между родителями и молодежью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контакты молодежи, вопросы моды и одежд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ь и свободное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и, исходящие от бесконтрольности проведения досуг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молодежной преступ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и современные экономические реал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как социальный партнер молодого человека-работ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 среди молодеж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ведут себя молодые люди, живущие в бедност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литика в новейшее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арбайтеры: кто он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иворечия между техническим прогрессом и наемными работн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как важнейший вызов соврем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обальное потепление, изменение клим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а окружающей среды как одно из направлений международ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отский протокол. Принципиальные обязательства государ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 и окружающая сре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ологические проблемы стран третьего ми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ость и перенаселение в контексте угроз и вызовов современной циви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д как сопутствующее явление бе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спективы выживания человеческого об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можности замещения исчерпаемых природных ископаем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политики по сохранению мира и поддержанию безопа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щность общественных конфликтов и мирное разрешение проб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конфликтов между Востоком и Запа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меняется ли Человечество по восходящей лин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рное сосуществование в Европейском сообще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современной Германии в отношении вопросов войны и ми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международного терроризма и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тельная среда террор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ственное положение в образовании и террориз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под прикрытием религ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обальной антитеррористической коали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ы третьего мира в тени нашего богат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и экономическое развитие стран третьего ми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испропорций в торговле между бедными и богаты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ограммы по борьбе с голод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новых развивающих стратегий для экономики и общества стран третьего ми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оль ООН в решении глобальных вопросов оказания помощи бедным страна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 концепции политики Германии по оказанию помощ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ия и немцы глазами других народ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мпы и ярлыки на образе немецкой н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европейских соседей к Германии и немц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ермания и Беларусь. Помощь в преодолении последствий аварии на ЧАЭС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убеждения и полити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елигия как социально-утилитарное воззр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религии в современном обще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и бог в жизни челове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религией в Герман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текст как элемент социально-культурной коммуник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а художественного тек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яснение основных языковых и стилистических фигур, способствующих раскрытию идеи тек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4:00Z</dcterms:created>
  <dc:creator>АПН</dc:creator>
  <dc:description/>
  <cp:keywords/>
  <dc:language>en-US</dc:language>
  <cp:lastModifiedBy>АПН</cp:lastModifiedBy>
  <dcterms:modified xsi:type="dcterms:W3CDTF">2016-03-29T16:11:00Z</dcterms:modified>
  <cp:revision>2</cp:revision>
  <dc:subject/>
  <dc:title/>
</cp:coreProperties>
</file>